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FORMULAR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PENTRU PLATA TARIFULUI </w:t>
            </w:r>
            <w:r>
              <w:rPr>
                <w:rFonts w:cs="Times New Roman" w:ascii="Times New Roman" w:hAnsi="Times New Roman"/>
                <w:b/>
                <w:caps/>
                <w:sz w:val="32"/>
                <w:lang w:val="pt-BR"/>
              </w:rPr>
              <w:t xml:space="preserve">privind EVALUAREA PUBLICITĂŢII PENTRU </w:t>
            </w: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MEDICAMENTELE DE UZ UMAN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5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8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4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789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Forma farmaceutică, concentraţia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401"/>
      </w:tblGrid>
      <w:tr>
        <w:trPr>
          <w:trHeight w:val="29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876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472"/>
      </w:tblGrid>
      <w:tr>
        <w:trPr>
          <w:trHeight w:val="2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76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Tipul procedurii de autoriz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084"/>
      </w:tblGrid>
      <w:tr>
        <w:trPr>
          <w:trHeight w:val="2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Na</w:t>
            </w:r>
            <w:r>
              <w:rPr>
                <w:rFonts w:cs="Arial" w:ascii="Arial" w:hAnsi="Arial"/>
                <w:sz w:val="24"/>
                <w:lang w:val="ro-RO"/>
              </w:rPr>
              <w:t>ţ</w:t>
            </w:r>
            <w:r>
              <w:rPr>
                <w:rFonts w:cs="Arial" w:ascii="Arial" w:hAnsi="Arial"/>
                <w:sz w:val="24"/>
                <w:lang w:val="fr-FR"/>
              </w:rPr>
              <w:t>ională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entralizată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Recunoaştere mutuală/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descentralizată</w:t>
            </w:r>
            <w:r>
              <w:rPr>
                <w:rFonts w:cs="Arial" w:ascii="Arial" w:hAnsi="Arial"/>
                <w:sz w:val="24"/>
                <w:lang w:val="fr-FR"/>
              </w:rPr>
              <w:t>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ind w:right="742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Statutul medicamentului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orizat: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PP nr.    /data eliberării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sz w:val="24"/>
                <w:szCs w:val="20"/>
                <w:lang w:val="fr-FR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81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Nr. Înreg. la Registrul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merţului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dul fiscal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862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unere a formei de plat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10"/>
      </w:tblGrid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3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</w:rPr>
              <w:t>Serviciul tarif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66"/>
        <w:gridCol w:w="1751"/>
        <w:gridCol w:w="1865"/>
        <w:gridCol w:w="1657"/>
      </w:tblGrid>
      <w:tr>
        <w:trPr>
          <w:trHeight w:val="9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ăr APP-u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ăr canale de comunic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ada de valabilitate solicitată (6 luni / 12 lun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Cuantumul tarifului în euro</w:t>
            </w:r>
            <w:r>
              <w:rPr>
                <w:rFonts w:cs="Arial" w:ascii="Arial" w:hAnsi="Arial"/>
                <w:b/>
                <w:sz w:val="24"/>
                <w:vertAlign w:val="superscript"/>
                <w:lang w:val="ro-RO"/>
              </w:rPr>
              <w:t>**)</w:t>
            </w:r>
          </w:p>
        </w:tc>
      </w:tr>
      <w:tr>
        <w:trPr>
          <w:trHeight w:val="9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valuare publicitate pentru medicamentele de uz um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bookmarkStart w:id="0" w:name="_Hlk25145940"/>
      <w:r>
        <w:rPr>
          <w:rFonts w:cs="Arial" w:ascii="Arial" w:hAnsi="Arial"/>
          <w:sz w:val="20"/>
          <w:lang w:val="ro-RO"/>
        </w:rPr>
        <w:t xml:space="preserve">** Cuantumul tarifului în euro se completează de către aplicant, prin multiplicarea valorii tarifului prevăzut în OMS nr. 888/2014 </w:t>
      </w:r>
      <w:bookmarkEnd w:id="0"/>
      <w:r>
        <w:rPr>
          <w:rFonts w:cs="Arial" w:ascii="Arial" w:hAnsi="Arial"/>
          <w:sz w:val="20"/>
          <w:lang w:val="ro-RO"/>
        </w:rPr>
        <w:t>cu următoarele: numărul de APP-uri incluse în material, numărul de canale de comunicare și valoarea 1 pentru o perioadă de valabilitate de 6 luni sau valoarea 2 pentru o perioadă de valabilitate de 12 luni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906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pt-BR"/>
              </w:rPr>
              <w:t>Date de înregistrare a cererii (canalul de comunicare, data anticipată pentru începerea difuzării publicitaţii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157"/>
      </w:tblGrid>
      <w:tr>
        <w:trPr>
          <w:trHeight w:val="26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nalul de comunicar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ata anticipată pentru începerea difuzării publicităţii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91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ersoana de contact / Reprezentanţa în Romania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498"/>
      </w:tblGrid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ra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tLeast" w:line="240"/>
        <w:ind w:firstLine="708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eţinătorul autorizaţiei de punere pe piaţă/</w:t>
      </w:r>
    </w:p>
    <w:p>
      <w:pPr>
        <w:pStyle w:val="TextBody"/>
        <w:spacing w:lineRule="atLeast" w:line="240"/>
        <w:ind w:firstLine="708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prezentanţa în Romania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Numele, semnătura, ştampila</w:t>
      </w:r>
    </w:p>
    <w:sectPr>
      <w:type w:val="nextPage"/>
      <w:pgSz w:w="9554" w:h="13523"/>
      <w:pgMar w:left="595" w:right="595" w:gutter="0" w:header="0" w:top="1079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4:00Z</dcterms:created>
  <dc:creator>Nicoleta Stoica</dc:creator>
  <dc:description/>
  <cp:keywords/>
  <dc:language>en-US</dc:language>
  <cp:lastModifiedBy>Ovidiu Fugaru</cp:lastModifiedBy>
  <cp:lastPrinted>2008-06-03T13:10:00Z</cp:lastPrinted>
  <dcterms:modified xsi:type="dcterms:W3CDTF">2019-11-25T12:38:00Z</dcterms:modified>
  <cp:revision>6</cp:revision>
  <dc:subject/>
  <dc:title/>
</cp:coreProperties>
</file>